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第三章 天气与气候</w:t>
      </w:r>
    </w:p>
    <w:p>
      <w:pPr>
        <w:pStyle w:val="Style15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第一节 多变的天气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（预习类训练，可用于课前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天气是反映一个地方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时间里的天气状况。人们通常用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来描述天气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风力共分为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级；级数越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，表示风力越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填出表中相应的天气或天气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215"/>
        <w:gridCol w:w="1223"/>
        <w:gridCol w:w="1215"/>
        <w:gridCol w:w="122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天气状况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暴雨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西北风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级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多云转阴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天气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15570" cy="21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1" t="-166" r="-311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393065" cy="25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41" r="-9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457200" cy="21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66" r="-79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Fonts w:cs="宋体;SimSun"/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强化类训练，可用于课中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“</w:t>
      </w:r>
      <w:r>
        <w:rPr>
          <w:rFonts w:cs="宋体;SimSun"/>
          <w:color w:val="000000"/>
        </w:rPr>
        <w:t>忽如一夜春风来，千树万树梨花开”是指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天气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气候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温度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季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现象与天气没有关系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今天天气真好，天空蓝极了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北京的冬季，天寒地冻，不利于蔬菜的生长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春风和畅，艳阳高照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通过对地理课的学习，我懂得了什么叫天气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叙述中属于天气现象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清明时节雨纷纷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小楼一夜听春雨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四季无寒暑，一雨便成秋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地无三尺平，天无三日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表示空气质量的高低可用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来表示。若空气中可吸入的颗粒物指数大，说明空气中有许多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据图</w:t>
      </w:r>
      <w:r>
        <w:rPr>
          <w:rFonts w:cs="宋体;SimSun"/>
          <w:color w:val="000000"/>
        </w:rPr>
        <w:t>3-1</w:t>
      </w:r>
      <w:r>
        <w:rPr>
          <w:rFonts w:cs="宋体;SimSun"/>
          <w:color w:val="000000"/>
        </w:rPr>
        <w:t>，播报下列城市的天气状况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453005" cy="202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3-1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上海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；②杭州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；③福州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；④香港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；⑤广州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快乐时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老师问小明：“你说，什么才是天气？”小明说：“猴子的脸！”同学们大笑。小明辩解说：“就是嘛，我妈说了，六月天猴子脸，说变就变。”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巩固类训练，可用于课后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看卫星云图，判断下列说法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绿色表示海洋    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蓝色表示陆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白色表示云区  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云层厚的地方一定下暴雨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符号中，正确表示风力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级东南风的（    ）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481070" cy="64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3-2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气候的两大基本要素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湿度、风力  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气温、降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气压、风力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风力、降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列符号中属于晴转雷阵雨的是（    ）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974465" cy="59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3-3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下列选项不是天气特点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人们经常用阴晴、风雨、冷热来描述天气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天气反映一个地方短时间内的大气状况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天气是经常变化的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同一时刻，不同的地方天气可能差别很大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每日气象台工作人员对气温的观测，一般在北京时间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7</w:t>
      </w:r>
      <w:r>
        <w:rPr>
          <w:rFonts w:cs="宋体;SimSun"/>
          <w:color w:val="000000"/>
        </w:rPr>
        <w:t>时、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 xml:space="preserve">时                            </w:t>
      </w:r>
      <w:r>
        <w:rPr>
          <w:rFonts w:cs="宋体;SimSun"/>
          <w:color w:val="000000"/>
        </w:rPr>
        <w:t>B.8</w:t>
      </w:r>
      <w:r>
        <w:rPr>
          <w:rFonts w:cs="宋体;SimSun"/>
          <w:color w:val="000000"/>
        </w:rPr>
        <w:t>时、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时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9</w:t>
      </w:r>
      <w:r>
        <w:rPr>
          <w:rFonts w:cs="宋体;SimSun"/>
          <w:color w:val="000000"/>
        </w:rPr>
        <w:t>时、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 xml:space="preserve">时                            </w:t>
      </w:r>
      <w:r>
        <w:rPr>
          <w:rFonts w:cs="宋体;SimSun"/>
          <w:color w:val="000000"/>
        </w:rPr>
        <w:t>D.20</w:t>
      </w:r>
      <w:r>
        <w:rPr>
          <w:rFonts w:cs="宋体;SimSun"/>
          <w:color w:val="000000"/>
        </w:rPr>
        <w:t>时、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时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下列叙述中，说气候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山前桃花山后雪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塔里木盆地终年干燥少雨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云南昆明四季如春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夜来风雨声，花落知多少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下列描述中，表示气候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风和日丽    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阴雨绵绵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四季分明  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电闪雷鸣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下列选项中描述气候特征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东南沿海夏秋季节常受台风的影响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武汉国庆节天气阴转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广州夏季高温多雨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长江中下游地区四季分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阅读下列材料，完成下列问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全球气温具有变暖的趋势，近百年来全球平均气温上升了</w:t>
      </w:r>
      <w:r>
        <w:rPr>
          <w:rFonts w:cs="宋体;SimSun"/>
          <w:color w:val="000000"/>
        </w:rPr>
        <w:t>0.4—0.8 ℃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气温升高的原因是什么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列举全球气候变暖对全球地理环境和社会经济产生的影响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为了解决这些问题，全世界应该采取哪些行动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你自己可以采取哪些行动</w:t>
      </w:r>
      <w:r>
        <w:rPr>
          <w:rFonts w:cs="宋体;SimSun"/>
          <w:color w:val="000000"/>
        </w:rPr>
        <w:t>?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44:00Z</dcterms:created>
  <dc:creator>http://mykonglong.taobao.com</dc:creator>
  <dc:description/>
  <cp:keywords/>
  <dc:language>en-US</dc:language>
  <cp:lastModifiedBy>Administrator</cp:lastModifiedBy>
  <dcterms:modified xsi:type="dcterms:W3CDTF">2022-10-02T01:34:00Z</dcterms:modified>
  <cp:revision>11</cp:revision>
  <dc:subject/>
  <dc:title/>
</cp:coreProperties>
</file>